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07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адвоката Ц.А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06.2024 г. по обращению судьи С. районного суда г. М. О.Е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Ц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07.06.2024 г. в АПМО поступило вышеуказанное обращение в отношении адвоката Ц.А.В., в котором сообщается, что по уголовному делу по обвинению К.Н.Д. и др. судебные заседания назначаются на каждый четверг недели на 15.00, что было согласовано с адвокатом Ц.А.А. 06.06.2024 г. помощник судьи, для напоминания, сообщила адвокату и тот пояснил, что явится в судебное заседание с большим опозданием, поскольку занят в другом судебном заседании. В судебное заседание, назначенное на 06.06.2024 г. адвокат не явился. </w:t>
      </w:r>
    </w:p>
    <w:p>
      <w:pPr>
        <w:pStyle w:val="Normal"/>
        <w:jc w:val="both"/>
        <w:rPr/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на 06.06.2024 г. были назначены два судебных заседания в разных судах, но основания для заявления ходатайства об отложении не было, поскольку судебные заседания были назначены на разное время. Адвокат действительно предупредил помощника судьи, фактически находился в М. областном суде до 18.15 ч., звонил помощнику судьи и спрашивал возможно ли подключиться по вкс, но ему сообщили, что вкс уже установлена и уезжать нельзя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а справка о занятости в М. областном суде, переписка с помощником судьи, заявление К.Н.Д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Адвокат в заседании Комиссии поддержал доводы, изложенные в письменных объяснениях, дополнительно пояснив, что рассчитывал успеть в судебное заседание, поскольку график рассмотрения дел в М. областном суде предусматривал, что одно дело будет рассматриваться в течение 15 минут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х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ч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азъяснениями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(утв. Решением Совета ФПА РФ от 16.02.2018 г. (прот. № 1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, когда адвокату стало известно о совпадении дат рассмотрения дел, он обязан при возможности заблаговременно уведомить суд о невозможности своей явки в судебное заседание по уважительной причине, а также сообщить об этом адвокатам, участвующим в данном деле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ссматриваемому дисциплинарному производству установлено, что, узнав о совпадении дат судебных заседаний, адвокат не заявлял ходатайства об отложении судебного заседания в С. районном суде г. М. или М. областном суде, рассчитывая успеть в оба судебных заседания, поскольку они были назначены на разное время. Ссылка адвоката на то, что в М. областном суде рассмотрение дела должно было занять, согласно графика, 15 минут, не может быть принята во внимание, поскольку подобного рода графики не могут отражать точной продолжительности рассмотрения дела и являются весьма приблизительными. Кроме того, в вышеуказанном Разъяснении Комиссии ФПА РФ по этике и стандартам чётко указывается на действия адвоката при совпадении дат, а не времени судных заседаний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Ц.А.А. нарушения п. 1 ст. 14 КПЭА, выразившегося в том, что при обстоятельствах, изложенных в обращении судьи С. районного суда г. М. О.Е.Ю., адвокат не явился в судебное заседание, назначенное на 06.06.2024 г., об отложении судебного заседания заблаговременно не ходатайствов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2:00Z</dcterms:created>
  <dc:creator>Александр Никифоров</dc:creator>
  <dc:description/>
  <cp:keywords/>
  <dc:language>en-US</dc:language>
  <cp:lastModifiedBy>Елизавета И. Буняшина</cp:lastModifiedBy>
  <cp:lastPrinted>2024-08-06T12:32:00Z</cp:lastPrinted>
  <dcterms:modified xsi:type="dcterms:W3CDTF">2024-09-05T09:08:00Z</dcterms:modified>
  <cp:revision>3</cp:revision>
  <dc:subject/>
  <dc:title>ЗАКЛЮЧЕНИЕ  КВАЛИФИКАЦИОННОЙ КОМИССИИ</dc:title>
</cp:coreProperties>
</file>